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-171450</wp:posOffset>
            </wp:positionV>
            <wp:extent cx="1440180" cy="428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-238125</wp:posOffset>
            </wp:positionV>
            <wp:extent cx="495300" cy="4953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bCs/>
          <w:sz w:val="22"/>
          <w:szCs w:val="22"/>
        </w:rPr>
        <w:t xml:space="preserve"> STCC –THTA Annual Golf Tournament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nday 26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bCs/>
          <w:sz w:val="20"/>
          <w:szCs w:val="20"/>
        </w:rPr>
        <w:t xml:space="preserve"> November 2018 Thai Country Club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Registration Form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5817870" cy="5923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92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2"/>
                              <w:gridCol w:w="6"/>
                              <w:gridCol w:w="3144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6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ame: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ompany: 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Handic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6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9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E-mail: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ddress: 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hone: ___________________________       Fax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6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One person may register and will be placed in a flight designated by the organizer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_____Individual</w:t>
                                    <w:tab/>
                                    <w:tab/>
                                    <w:t xml:space="preserve"> ____Team (4 golfers)</w:t>
                                    <w:tab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f registering a team, please provide names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ct information of your other team members below: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3" w:hanging="0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3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3"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3" w:hanging="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Handic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) Name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hone: ____________ Email: __________________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) Name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hone: ____________  Email: __________________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6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) Name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hone: ____________  Email: __________________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66.45pt;mso-wrap-distance-left:9pt;mso-wrap-distance-right:9pt;mso-wrap-distance-top:0pt;mso-wrap-distance-bottom:0pt;margin-top:156.8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2"/>
                        <w:gridCol w:w="6"/>
                        <w:gridCol w:w="3144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6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ame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ompany: __________________________________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andicap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6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9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-mail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ddress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hone: ___________________________       Fax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6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One person may register and will be placed in a flight designated by the organizer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_____Individual</w:t>
                              <w:tab/>
                              <w:tab/>
                              <w:t xml:space="preserve"> ____Team (4 golfers)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f registering a team, please provide names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ct information of your other team members below: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3" w:hanging="0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-123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3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3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andicap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6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) Name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hone: ____________ Email: __________________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6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) Name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hone: ____________  Email: __________________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6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) Name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hone: ____________  Email: __________________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</w:rPr>
        <w:t xml:space="preserve">Individual           </w:t>
        <w:tab/>
        <w:tab/>
        <w:tab/>
        <w:t xml:space="preserve">4,800 Baht inclusive of VAT 7%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eam (4 Golfers) </w:t>
        <w:tab/>
        <w:tab/>
        <w:tab/>
        <w:t>19,200 Baht inclusive of VAT 7%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(Prices are inclusive of Green Fee, Caddy, Dinner, Beer, and Prizes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Cheque payment to be made to:</w:t>
      </w:r>
      <w:r>
        <w:rPr>
          <w:rFonts w:cs="Tahoma" w:ascii="Tahoma" w:hAnsi="Tahoma"/>
          <w:sz w:val="20"/>
          <w:szCs w:val="20"/>
        </w:rPr>
        <w:t xml:space="preserve"> Thai-Hong Kong Trade Association</w:t>
      </w:r>
    </w:p>
    <w:p>
      <w:pPr>
        <w:pStyle w:val="Normal"/>
        <w:ind w:right="-720" w:hanging="0"/>
        <w:rPr/>
      </w:pPr>
      <w:r>
        <w:rPr>
          <w:rFonts w:cs="Tahoma" w:ascii="Tahoma" w:hAnsi="Tahoma"/>
          <w:b/>
          <w:bCs/>
          <w:sz w:val="20"/>
          <w:szCs w:val="20"/>
        </w:rPr>
        <w:t>Direct bank transfer to:</w:t>
      </w:r>
      <w:r>
        <w:rPr>
          <w:rFonts w:cs="Tahoma" w:ascii="Tahoma" w:hAnsi="Tahoma"/>
          <w:sz w:val="20"/>
          <w:szCs w:val="20"/>
        </w:rPr>
        <w:t xml:space="preserve"> Krungthai Bank, Queen Sirikit National Convention Center  Branch, </w:t>
      </w:r>
    </w:p>
    <w:p>
      <w:pPr>
        <w:pStyle w:val="Normal"/>
        <w:ind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C No. 009-1-72633-6</w:t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18"/>
          <w:szCs w:val="18"/>
        </w:rPr>
        <w:t xml:space="preserve">Please fax payment slip when you have paid via direct bank transfer to 02 343 9029 or e-mail to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thai-hongkong@thta.or.th</w:t>
        </w:r>
      </w:hyperlink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indly send us your booking form by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5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 November 2018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ny Cancellation should be informed on or before </w:t>
      </w:r>
      <w:r>
        <w:rPr>
          <w:rFonts w:cs="Tahoma" w:ascii="Tahoma" w:hAnsi="Tahoma"/>
          <w:b/>
          <w:bCs/>
          <w:sz w:val="20"/>
          <w:szCs w:val="20"/>
          <w:highlight w:val="yellow"/>
          <w:u w:val="single"/>
        </w:rPr>
        <w:t>20</w:t>
      </w:r>
      <w:r>
        <w:rPr>
          <w:rFonts w:cs="Tahoma" w:ascii="Tahoma" w:hAnsi="Tahoma"/>
          <w:b/>
          <w:bCs/>
          <w:sz w:val="20"/>
          <w:szCs w:val="20"/>
          <w:highlight w:val="yellow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20"/>
          <w:szCs w:val="20"/>
          <w:highlight w:val="yellow"/>
          <w:u w:val="single"/>
        </w:rPr>
        <w:t xml:space="preserve"> November 2018</w:t>
      </w:r>
      <w:r>
        <w:rPr>
          <w:rFonts w:cs="Tahoma" w:ascii="Tahoma" w:hAnsi="Tahoma"/>
          <w:b/>
          <w:bCs/>
          <w:sz w:val="20"/>
          <w:szCs w:val="20"/>
        </w:rPr>
        <w:t xml:space="preserve"> in writing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810" w:right="65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>
      <w:rFonts w:ascii="Arial" w:hAnsi="Arial" w:cs="Arial"/>
      <w:b/>
      <w:bCs/>
      <w:sz w:val="22"/>
      <w:szCs w:val="22"/>
    </w:rPr>
  </w:style>
  <w:style w:type="paragraph" w:styleId="BodyTextIndent2">
    <w:name w:val="Body Text Indent 2"/>
    <w:basedOn w:val="Normal"/>
    <w:qFormat/>
    <w:pPr>
      <w:ind w:left="-900" w:hanging="0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hai-hongkong@thta.or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9:00Z</dcterms:created>
  <dc:creator>User3</dc:creator>
  <dc:description/>
  <cp:keywords/>
  <dc:language>en-US</dc:language>
  <cp:lastModifiedBy>THTA Som</cp:lastModifiedBy>
  <cp:lastPrinted>2005-10-05T19:46:00Z</cp:lastPrinted>
  <dcterms:modified xsi:type="dcterms:W3CDTF">2018-10-30T02:59:00Z</dcterms:modified>
  <cp:revision>2</cp:revision>
  <dc:subject/>
  <dc:title>3nd Annual Asian Cup Charity Golf Tournament</dc:title>
</cp:coreProperties>
</file>